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Lokalhistorisk Forening</w:t>
      </w:r>
    </w:p>
    <w:p>
      <w:pPr>
        <w:pStyle w:val="Normal"/>
        <w:rPr>
          <w:sz w:val="22"/>
        </w:rPr>
      </w:pPr>
      <w:r>
        <w:rPr>
          <w:sz w:val="22"/>
        </w:rPr>
      </w:r>
    </w:p>
    <w:p>
      <w:pPr>
        <w:pStyle w:val="Normal"/>
        <w:rPr>
          <w:sz w:val="22"/>
        </w:rPr>
      </w:pPr>
      <w:r>
        <w:rPr>
          <w:sz w:val="22"/>
        </w:rPr>
      </w:r>
    </w:p>
    <w:p>
      <w:pPr>
        <w:pStyle w:val="Normal"/>
        <w:rPr>
          <w:sz w:val="28"/>
        </w:rPr>
      </w:pPr>
      <w:r>
        <w:rPr>
          <w:sz w:val="28"/>
        </w:rPr>
        <w:t>Tagrytteren paa Svenstrup Kirke.  (Anno 1934)</w:t>
      </w:r>
    </w:p>
    <w:p>
      <w:pPr>
        <w:pStyle w:val="Normal"/>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t>Hvor tidligt der er bleven tænkt paa at pryde Svenstrup Kirke med et Taarn, lader sig nu om stunder vanskeligt afgøre. Det er meget sandsynligt, at Bygningen af  Kirketaarnet i Havnbjerg og Reisningen af Kirkespiret i  Egen har givet Provst Schmidt, (Sognepræst her fra 1871 – 1900) Tilskyndelse til af Kirkens Overskud hvert Aar at oplægge et Fonds til dets udførelse.</w:t>
      </w:r>
    </w:p>
    <w:p>
      <w:pPr>
        <w:pStyle w:val="Normal"/>
        <w:ind w:firstLine="1304"/>
        <w:rPr>
          <w:sz w:val="22"/>
        </w:rPr>
      </w:pPr>
      <w:r>
        <w:rPr>
          <w:sz w:val="22"/>
        </w:rPr>
        <w:t>Der var et stateligt Fonds samlet sammen da Pastor Riis tiltraadte Embedet i 1901, men Pastor Riis og med ham Kirkeforstanderskabet, saa anderledes paa Sagen.</w:t>
      </w:r>
    </w:p>
    <w:p>
      <w:pPr>
        <w:pStyle w:val="Normal"/>
        <w:ind w:firstLine="1304"/>
        <w:rPr>
          <w:sz w:val="22"/>
        </w:rPr>
      </w:pPr>
      <w:r>
        <w:rPr>
          <w:sz w:val="22"/>
        </w:rPr>
        <w:t>Kirken trængte langt mere indvendig end udvendig. Og derfor anvendtes de forhaandne Midler til at lægge et nyt Bræddegulv i Kirken og Kor, til at forsyne Kirken med helt nye tilsvarende Stolestader, til at anlægge Centralvarme og at male Kirkens Pulpiturer. Dertil gik de opsparede Midler - og heldigt var det, thi derved blev Kirkens Indre meget smuk.</w:t>
      </w:r>
    </w:p>
    <w:p>
      <w:pPr>
        <w:pStyle w:val="Normal"/>
        <w:rPr>
          <w:sz w:val="22"/>
        </w:rPr>
      </w:pPr>
      <w:r>
        <w:rPr>
          <w:sz w:val="22"/>
        </w:rPr>
        <w:t xml:space="preserve">Så var Tanken om et Spir, henholdsvis et  Taarn inddraget. Kirkens Kapitaler svandt ind under Inflationen. Sognebørnenes Formue iligemaade. </w:t>
      </w:r>
    </w:p>
    <w:p>
      <w:pPr>
        <w:pStyle w:val="Normal"/>
        <w:ind w:firstLine="1304"/>
        <w:rPr>
          <w:sz w:val="22"/>
        </w:rPr>
      </w:pPr>
      <w:r>
        <w:rPr>
          <w:sz w:val="22"/>
        </w:rPr>
        <w:t>At tænke paa et Taarn, paa et Spir, var i manges Øine ligefrem Synd. Hvor kunde man i disse trange Tider tænke paa den Luxsus at opføre et Spir. Der var kun faa der tænkte som saa:  netop i disse Kritiske Tider, hvor saa mange grebes af en  uhyggelig Nydelsessyge, kunde det netop være paa sin Plads, at reise en Tagrytter, som en Finger der skulde ved at pege opad, drage Hjerterne opad i stedet for nedad i disse økonomisk så svære Tider.</w:t>
      </w:r>
    </w:p>
    <w:p>
      <w:pPr>
        <w:pStyle w:val="Normal"/>
        <w:ind w:firstLine="1304"/>
        <w:rPr>
          <w:sz w:val="22"/>
        </w:rPr>
      </w:pPr>
      <w:r>
        <w:rPr>
          <w:sz w:val="22"/>
        </w:rPr>
        <w:t>Det var paa min Fødselsdag- da  en Del Venner var forsamlede, at jeg søgte at sondere Stemningen. Aften Debat, som saa let kom i Gang, blev der af de Tilstedeværende en Tegning paa Bidrag til Spirets Reisning. Det saa langt fra saa haabløst ud, som mange tænkte. Der var i det mindste et Grundlag til at arbeide videre paa og det des mere da en anonym, i Hovedstaden stillede med en smuk Gave paa 500 Kroner.</w:t>
      </w:r>
    </w:p>
    <w:p>
      <w:pPr>
        <w:pStyle w:val="Normal"/>
        <w:rPr>
          <w:sz w:val="22"/>
        </w:rPr>
      </w:pPr>
      <w:r>
        <w:rPr>
          <w:sz w:val="22"/>
        </w:rPr>
        <w:t>Gaverne, som tegnedes paa min Fødselsdag var Naturalier af Landmænd. Gaver af Biavlere i Honning ect. ect.  Den som bygger et Hus må beregne Omkostningerne. Reisningen af et Kirkespir maa ingenlunde blive en Fiasko, den maatte tvært imod samle hele Sognet, Befolkningen om sig.</w:t>
      </w:r>
    </w:p>
    <w:p>
      <w:pPr>
        <w:pStyle w:val="Normal"/>
        <w:ind w:firstLine="1304"/>
        <w:rPr>
          <w:sz w:val="22"/>
        </w:rPr>
      </w:pPr>
      <w:r>
        <w:rPr>
          <w:sz w:val="22"/>
        </w:rPr>
        <w:t>Museumsinspektør Raben var mig en trofast Hjælper i det forberedende Arbeide. Vi reiste sammen til Hørup og Tandslet, i hvis Tagryttere vi syntes at have et Par passende Forbillede. Hr. Raben maalte op og tegnede. Og en Tegning af hans Haand: Svenstrup Kirke med Taarn paa, hængtes op i Vaabenhuset som en Reklame for  Spirets Reisning.</w:t>
      </w:r>
    </w:p>
    <w:p>
      <w:pPr>
        <w:pStyle w:val="Normal"/>
        <w:ind w:firstLine="1304"/>
        <w:rPr>
          <w:sz w:val="22"/>
        </w:rPr>
      </w:pPr>
      <w:r>
        <w:rPr>
          <w:sz w:val="22"/>
        </w:rPr>
        <w:t>Imidlertid anlagdes en Sparekassebog med de 500 Kr. som Grundstok og Kapitalen voxsede i Aarenes Løb, med større og mindre Gaver. Det var alligevel rørende at se med hvilken Interesse en stadig voxsende Kreds af Sognebørn omfattede Spirets Reisning.</w:t>
      </w:r>
    </w:p>
    <w:p>
      <w:pPr>
        <w:pStyle w:val="Normal"/>
        <w:rPr>
          <w:sz w:val="22"/>
        </w:rPr>
      </w:pPr>
      <w:r>
        <w:rPr>
          <w:sz w:val="22"/>
        </w:rPr>
      </w:r>
    </w:p>
    <w:p>
      <w:pPr>
        <w:pStyle w:val="Normal"/>
        <w:rPr>
          <w:sz w:val="22"/>
        </w:rPr>
      </w:pPr>
      <w:r>
        <w:rPr>
          <w:sz w:val="22"/>
        </w:rPr>
      </w:r>
    </w:p>
    <w:p>
      <w:pPr>
        <w:pStyle w:val="Normal"/>
        <w:rPr>
          <w:sz w:val="22"/>
        </w:rPr>
      </w:pPr>
      <w:r>
        <w:rPr>
          <w:sz w:val="22"/>
        </w:rPr>
        <w:t>Forsættelse følger i næste Nr.</w:t>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ind w:firstLine="1304"/>
        <w:rPr>
          <w:sz w:val="22"/>
        </w:rPr>
      </w:pPr>
      <w:r>
        <w:rPr>
          <w:sz w:val="22"/>
        </w:rPr>
      </w:r>
    </w:p>
    <w:p>
      <w:pPr>
        <w:pStyle w:val="Normal"/>
        <w:rPr>
          <w:sz w:val="22"/>
        </w:rPr>
      </w:pPr>
      <w:r>
        <w:rPr>
          <w:sz w:val="22"/>
        </w:rPr>
      </w:r>
    </w:p>
    <w:sectPr>
      <w:type w:val="nextPage"/>
      <w:pgSz w:w="11906" w:h="16838"/>
      <w:pgMar w:left="1134" w:right="1134" w:gutter="0" w:header="0"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14:00Z</dcterms:created>
  <dc:creator>LHF 1</dc:creator>
  <dc:description/>
  <dc:language>en-US</dc:language>
  <cp:lastModifiedBy>f02871</cp:lastModifiedBy>
  <dcterms:modified xsi:type="dcterms:W3CDTF">2004-04-17T13:58:00Z</dcterms:modified>
  <cp:revision>2</cp:revision>
  <dc:subject/>
  <dc:title>Lokalhistorisk Forening</dc:title>
</cp:coreProperties>
</file>